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青岛市安全生产专业技术资格水平认证申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明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职称系列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2"/>
        <w:gridCol w:w="528"/>
        <w:gridCol w:w="360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专业技术资格水平认证表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《专业技术资格证书》（原件、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专业技术资格水平认证简表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专业技术职务聘任书》（原件、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业务水平、工作能力、业绩的工作报告（原件、复印件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发表的论文、著作或成果（原件、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明（原件、复印件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考试合格证（原件、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考试合格证（原件、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证书（原件、复印件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学分证明（原件、复印件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种安全培训证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ind w:firstLine="315"/>
        <w:rPr/>
      </w:pPr>
      <w:r>
        <w:rPr/>
        <w:t>收件人：</w:t>
      </w:r>
      <w:r>
        <w:rPr/>
        <w:tab/>
      </w:r>
      <w:r>
        <w:rPr/>
        <w:t>收件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6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6"/>
      </w:tblGrid>
      <w:tr>
        <w:trPr>
          <w:trHeight w:val="100" w:hRule="atLeast"/>
        </w:trPr>
        <w:tc>
          <w:tcPr>
            <w:tcW w:w="1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青岛市安全生产专业技术资格水平认证申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材料明细表（回执单）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    </w:t>
      </w:r>
      <w:r>
        <w:rPr/>
        <w:t>职称系列</w:t>
      </w:r>
      <w:r>
        <w:rPr>
          <w:sz w:val="24"/>
        </w:rPr>
        <w:t>：</w:t>
      </w:r>
      <w:r>
        <w:rPr>
          <w:rFonts w:eastAsia="Times New Roman"/>
        </w:rPr>
        <w:t xml:space="preserve">      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40"/>
        <w:gridCol w:w="540"/>
        <w:gridCol w:w="3420"/>
        <w:gridCol w:w="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件数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专业技术资格水平认证表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《专业技术资格证书》（原件、复印件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专业技术资格水平认证简表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专业技术职务聘任书》（原件、复印件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业务水平、工作能力、业绩的工作报告（原件、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发表的论文、著作或成果（原件、复印件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明（原件、复印件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考试合格证（原件、复印件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考试合格证（原件、复印件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证书（原件、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学分证明（原件、复印件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种安全培训证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ind w:firstLine="315"/>
        <w:rPr/>
      </w:pPr>
      <w:r>
        <w:rPr/>
        <w:t>收件人：</w:t>
      </w:r>
      <w:r>
        <w:rPr/>
        <w:tab/>
      </w:r>
      <w:r>
        <w:rPr/>
        <w:t>收件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27:00Z</dcterms:created>
  <dc:creator>User</dc:creator>
  <dc:description/>
  <cp:keywords/>
  <dc:language>en-US</dc:language>
  <cp:lastModifiedBy>ysm</cp:lastModifiedBy>
  <cp:lastPrinted>2009-10-10T15:35:00Z</cp:lastPrinted>
  <dcterms:modified xsi:type="dcterms:W3CDTF">2010-08-20T01:17:00Z</dcterms:modified>
  <cp:revision>18</cp:revision>
  <dc:subject/>
  <dc:title>2008年青岛市安全生产专业技术资格水平认证申报</dc:title>
</cp:coreProperties>
</file>