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6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112"/>
          <w:w w:val="38"/>
          <w:kern w:val="0"/>
          <w:sz w:val="144"/>
          <w:szCs w:val="144"/>
        </w:rPr>
        <w:t>青岛新纪元安全文化中</w:t>
      </w:r>
      <w:r>
        <w:rPr>
          <w:rFonts w:ascii="宋体;SimSun" w:hAnsi="宋体;SimSun" w:cs="宋体;SimSun"/>
          <w:b/>
          <w:color w:val="FF0000"/>
          <w:spacing w:val="7"/>
          <w:w w:val="38"/>
          <w:kern w:val="0"/>
          <w:sz w:val="144"/>
          <w:szCs w:val="144"/>
        </w:rPr>
        <w:t>心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华文仿宋"/>
          <w:b/>
          <w:b/>
          <w:color w:val="FF0000"/>
          <w:spacing w:val="-20"/>
          <w:w w:val="66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color w:val="FF0000"/>
          <w:spacing w:val="-20"/>
          <w:w w:val="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4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关于征订</w:t>
      </w:r>
      <w:r>
        <w:rPr>
          <w:rFonts w:eastAsia="仿宋_GB2312" w:cs="华文仿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</w:p>
    <w:p>
      <w:pPr>
        <w:pStyle w:val="Normal"/>
        <w:ind w:firstLine="35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华文仿宋" w:eastAsia="仿宋_GB2312"/>
          <w:b/>
          <w:sz w:val="36"/>
          <w:szCs w:val="36"/>
        </w:rPr>
        <w:t>全国安全生产月”安全宣传用品的函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left="359" w:right="359" w:firstLine="470"/>
        <w:rPr/>
      </w:pPr>
      <w:r>
        <w:rPr>
          <w:rFonts w:ascii="仿宋_GB2312" w:hAnsi="仿宋_GB2312" w:cs="华文仿宋" w:eastAsia="仿宋_GB2312"/>
          <w:sz w:val="28"/>
          <w:szCs w:val="28"/>
        </w:rPr>
        <w:t>为深入宣传贯彻《国务院关于进一步加强企业安全生产工作的通知》（国发［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］</w:t>
      </w:r>
      <w:r>
        <w:rPr>
          <w:rFonts w:eastAsia="仿宋_GB2312" w:cs="华文仿宋" w:ascii="仿宋_GB2312" w:hAnsi="仿宋_GB2312"/>
          <w:sz w:val="28"/>
          <w:szCs w:val="28"/>
        </w:rPr>
        <w:t>23</w:t>
      </w:r>
      <w:r>
        <w:rPr>
          <w:rFonts w:ascii="仿宋_GB2312" w:hAnsi="仿宋_GB2312" w:cs="华文仿宋" w:eastAsia="仿宋_GB2312"/>
          <w:sz w:val="28"/>
          <w:szCs w:val="28"/>
        </w:rPr>
        <w:t>号），大力倡导“关注安全、关爱生命”的安全文化，切实组织好以“科学发展、安全发展”为主题的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全国“安全生产月”活动，普及安全知识，传播安全文化，强化安全理念，提高安全素质。青岛新纪元安全文化中心认真组织了一批面向基层、贴近实际、题材多样、内容丰富的“全国安全生产月”宣传用品（见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），为配合各部门和企事业单位开展“安全生产月”宣传活动营造浓厚的氛围提供服务。</w:t>
      </w:r>
    </w:p>
    <w:p>
      <w:pPr>
        <w:pStyle w:val="Normal"/>
        <w:spacing w:lineRule="exact" w:line="500"/>
        <w:ind w:left="359" w:righ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各单位可根据实际需求，做好征订工作，并请于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日前将《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年“全国安全生产月”宣传用品征订单》（见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）传真至</w:t>
      </w:r>
      <w:r>
        <w:rPr>
          <w:rFonts w:eastAsia="仿宋_GB2312" w:cs="华文仿宋" w:ascii="仿宋_GB2312" w:hAnsi="仿宋_GB2312"/>
          <w:sz w:val="28"/>
          <w:szCs w:val="28"/>
        </w:rPr>
        <w:t>80775865</w:t>
      </w:r>
      <w:r>
        <w:rPr>
          <w:rFonts w:ascii="仿宋_GB2312" w:hAnsi="仿宋_GB2312" w:cs="华文仿宋" w:eastAsia="仿宋_GB2312"/>
          <w:sz w:val="28"/>
          <w:szCs w:val="28"/>
        </w:rPr>
        <w:t>或发邮件至</w:t>
      </w:r>
      <w:r>
        <w:rPr>
          <w:rFonts w:eastAsia="仿宋_GB2312" w:cs="华文仿宋" w:ascii="仿宋_GB2312" w:hAnsi="仿宋_GB2312"/>
          <w:sz w:val="28"/>
          <w:szCs w:val="28"/>
        </w:rPr>
        <w:t>XJY80775865</w:t>
      </w:r>
      <w:r>
        <w:rPr>
          <w:rFonts w:ascii="仿宋_GB2312" w:hAnsi="仿宋_GB2312" w:cs="华文仿宋" w:eastAsia="仿宋_GB2312"/>
          <w:sz w:val="28"/>
          <w:szCs w:val="28"/>
        </w:rPr>
        <w:t>＠</w:t>
      </w:r>
      <w:r>
        <w:rPr>
          <w:rFonts w:eastAsia="仿宋_GB2312" w:cs="华文仿宋" w:ascii="仿宋_GB2312" w:hAnsi="仿宋_GB2312"/>
          <w:sz w:val="28"/>
          <w:szCs w:val="28"/>
        </w:rPr>
        <w:t>163.com</w:t>
      </w:r>
      <w:r>
        <w:rPr>
          <w:rFonts w:ascii="仿宋_GB2312" w:hAnsi="仿宋_GB2312" w:cs="华文仿宋" w:eastAsia="仿宋_GB2312"/>
          <w:sz w:val="28"/>
          <w:szCs w:val="28"/>
        </w:rPr>
        <w:t>，量大价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联系人：高洁 徐卫华　　联系电话：</w:t>
      </w:r>
      <w:r>
        <w:rPr>
          <w:rFonts w:eastAsia="仿宋_GB2312" w:cs="华文仿宋" w:ascii="仿宋_GB2312" w:hAnsi="仿宋_GB2312"/>
          <w:sz w:val="28"/>
          <w:szCs w:val="28"/>
        </w:rPr>
        <w:t>80775865  8077586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传真：</w:t>
      </w:r>
      <w:r>
        <w:rPr>
          <w:rFonts w:eastAsia="仿宋_GB2312" w:cs="华文仿宋" w:ascii="仿宋_GB2312" w:hAnsi="仿宋_GB2312"/>
          <w:sz w:val="28"/>
          <w:szCs w:val="28"/>
        </w:rPr>
        <w:t xml:space="preserve">0532-80775865    </w:t>
      </w:r>
      <w:r>
        <w:rPr>
          <w:rFonts w:ascii="仿宋_GB2312" w:hAnsi="仿宋_GB2312" w:cs="华文仿宋" w:eastAsia="仿宋_GB2312"/>
          <w:sz w:val="28"/>
          <w:szCs w:val="28"/>
        </w:rPr>
        <w:t>邮箱：</w:t>
      </w:r>
      <w:r>
        <w:rPr>
          <w:rFonts w:eastAsia="仿宋_GB2312" w:cs="华文仿宋" w:ascii="仿宋_GB2312" w:hAnsi="仿宋_GB2312"/>
          <w:sz w:val="28"/>
          <w:szCs w:val="28"/>
        </w:rPr>
        <w:t>XJY80775865</w:t>
      </w:r>
      <w:r>
        <w:rPr>
          <w:rFonts w:ascii="仿宋_GB2312" w:hAnsi="仿宋_GB2312" w:cs="华文仿宋" w:eastAsia="仿宋_GB2312"/>
          <w:sz w:val="28"/>
          <w:szCs w:val="28"/>
        </w:rPr>
        <w:t>＠</w:t>
      </w:r>
      <w:r>
        <w:rPr>
          <w:rFonts w:eastAsia="仿宋_GB2312" w:cs="华文仿宋" w:ascii="仿宋_GB2312" w:hAnsi="仿宋_GB2312"/>
          <w:sz w:val="28"/>
          <w:szCs w:val="28"/>
        </w:rPr>
        <w:t>163.com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地址：青岛市南区宁夏路</w:t>
      </w:r>
      <w:r>
        <w:rPr>
          <w:rFonts w:eastAsia="仿宋_GB2312" w:cs="华文仿宋" w:ascii="仿宋_GB2312" w:hAnsi="仿宋_GB2312"/>
          <w:sz w:val="28"/>
          <w:szCs w:val="28"/>
        </w:rPr>
        <w:t>268</w:t>
      </w:r>
      <w:r>
        <w:rPr>
          <w:rFonts w:ascii="仿宋_GB2312" w:hAnsi="仿宋_GB2312" w:cs="华文仿宋" w:eastAsia="仿宋_GB2312"/>
          <w:sz w:val="28"/>
          <w:szCs w:val="28"/>
        </w:rPr>
        <w:t>号乙</w:t>
      </w:r>
      <w:r>
        <w:rPr>
          <w:rFonts w:eastAsia="仿宋_GB2312" w:cs="华文仿宋" w:ascii="仿宋_GB2312" w:hAnsi="仿宋_GB2312"/>
          <w:sz w:val="28"/>
          <w:szCs w:val="28"/>
        </w:rPr>
        <w:t>416</w:t>
      </w:r>
      <w:r>
        <w:rPr>
          <w:rFonts w:ascii="仿宋_GB2312" w:hAnsi="仿宋_GB2312" w:cs="华文仿宋" w:eastAsia="仿宋_GB2312"/>
          <w:sz w:val="28"/>
          <w:szCs w:val="28"/>
        </w:rPr>
        <w:t>房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东西快速路宁夏路上桥口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索取电子版请登录：</w:t>
      </w:r>
      <w:r>
        <w:rPr>
          <w:rFonts w:eastAsia="仿宋_GB2312" w:cs="华文仿宋" w:ascii="仿宋_GB2312" w:hAnsi="仿宋_GB2312"/>
          <w:sz w:val="28"/>
          <w:szCs w:val="28"/>
        </w:rPr>
        <w:t>www.qdxjy.net</w:t>
      </w:r>
      <w:r>
        <w:rPr>
          <w:rFonts w:ascii="仿宋_GB2312" w:hAnsi="仿宋_GB2312" w:cs="华文仿宋" w:eastAsia="仿宋_GB2312"/>
          <w:sz w:val="28"/>
          <w:szCs w:val="28"/>
        </w:rPr>
        <w:t>下载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欢迎您选择我们组织的安全宣传用品，我们将为您提供满意的服务。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：《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全国安全生产月宣传品征订目录》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：《</w:t>
      </w:r>
      <w:r>
        <w:rPr>
          <w:rFonts w:eastAsia="仿宋_GB2312" w:cs="华文仿宋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" w:eastAsia="仿宋_GB2312"/>
          <w:sz w:val="28"/>
          <w:szCs w:val="28"/>
        </w:rPr>
        <w:t>全国安全生产月宣传品征订单》</w:t>
      </w:r>
    </w:p>
    <w:p>
      <w:pPr>
        <w:pStyle w:val="Normal"/>
        <w:spacing w:lineRule="exact" w:line="500"/>
        <w:ind w:firstLine="28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十四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宣传招贴、挂图</w:t>
      </w:r>
    </w:p>
    <w:tbl>
      <w:tblPr>
        <w:tblW w:w="90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3"/>
        <w:gridCol w:w="2940"/>
        <w:gridCol w:w="679"/>
        <w:gridCol w:w="1085"/>
        <w:gridCol w:w="784"/>
        <w:gridCol w:w="784"/>
        <w:gridCol w:w="784"/>
      </w:tblGrid>
      <w:tr>
        <w:trPr>
          <w:trHeight w:val="450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生产月”宣传招贴、挂图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  （规格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mm*760m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幅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价（元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安全生产月”主题招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科学发展  安全发展”主题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全生产宣传壁报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生产安全事故案例挂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三级安全教育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职业安全健康指南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火灾事故案例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伤害应急处置与紧急救护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班组安全知识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安全第一课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发事件应急避险与自救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“十不准”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场逃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宣传招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灾预防、自救与扑救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班组危险源辨识、控制与整改措施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安全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不伤害”为大家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200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班组常见伤害预防与控制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10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典型事故案例警示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000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人员安全行为规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000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自我安全管理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000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设备伤害预防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G1000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现场安全建设宣教挂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.00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“安全生产月”宣教图书</w:t>
      </w:r>
    </w:p>
    <w:tbl>
      <w:tblPr>
        <w:tblW w:w="9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3"/>
        <w:gridCol w:w="4860"/>
        <w:gridCol w:w="900"/>
        <w:gridCol w:w="499"/>
        <w:gridCol w:w="658"/>
        <w:gridCol w:w="658"/>
      </w:tblGrid>
      <w:tr>
        <w:trPr>
          <w:trHeight w:val="40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名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价（元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2000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作手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0 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20002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学习材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安全常识读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作业安全常识读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常识读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7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安全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9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作业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处置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07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安全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防护手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2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法规汇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——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1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事业单位安全竞赛问答题库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10007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企业班组安全锦囊妙计——工具箱会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1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企业班组安全锦囊妙计——工具箱会议（机械制造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10009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企业班组安全锦囊妙计——工具箱会议（化工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安全建设之道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09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安全意识到行为习惯的养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1000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安全教育必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作业安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5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54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5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54"/>
                <w:kern w:val="0"/>
                <w:szCs w:val="21"/>
              </w:rPr>
              <w:t>ＡＴ０９００１１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作业安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5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5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54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1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文化建设导则解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9001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文化建设平价准则解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8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安全生产管理者培训教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8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安全基本知识培训教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08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组长安全执行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8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为失误预防与控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80007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典型违章事故案例—分析、预防与控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80008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质量标准化汇编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8001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人员安全常识读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7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处置基本知识与实战技能—第一时间挽救生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7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轻松安全管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7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危险源辨识与控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7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学习读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60003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执法检查工作指南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6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安全生产管理指导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6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避险逃生手册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500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学习读本—石油化工安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5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学习读本—现场标准化实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5000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学习读本—煤矿安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04000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音像制品</w:t>
      </w:r>
    </w:p>
    <w:tbl>
      <w:tblPr>
        <w:tblW w:w="106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56"/>
        <w:gridCol w:w="4432"/>
        <w:gridCol w:w="900"/>
        <w:gridCol w:w="1044"/>
        <w:gridCol w:w="791"/>
        <w:gridCol w:w="800"/>
        <w:gridCol w:w="800"/>
      </w:tblGrid>
      <w:tr>
        <w:trPr>
          <w:trHeight w:val="6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价（元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12000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事故案例集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12000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室：高危行业安全管理之《危险化学品经营与运输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120007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安全管理实务之《班组安全管理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00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 （整套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0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之《基础安全教育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0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之《安全作业知识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03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之《职业卫生和个体防护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04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员工安全教育之《生产现场急救常识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13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安全常识教育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8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100018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防叉车事故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2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用品正确使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23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防坠落伤害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DVD 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V00002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化宣传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.00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07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火灾事故实例解惑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074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化品泄露事故警示录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07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隐患，保安全——企业优秀安全管理经验案例精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X00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以人为本 安全第一》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全生产月主题宣传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X007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全责任　重在落实》——用行动担当责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X008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全责任 重在落实》——用责任呵护生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0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现场安全防范系列片（一）人的不安全行为篇 （二）设备不安全状态篇 （三）环境不安全条件篇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02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安全员工作指导（新版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08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产岗位安全行为规范与自我保护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09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事故现场救护与应急自救互救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10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产安全事故应急预案演练及预测预防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11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班组违章违纪案例精选版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15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安全常识普及教育片——《火场逃生十五诀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TN016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回顾与反思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大事故精编版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GF034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发展、安全发展——为“十二五”保驾护航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警示标志</w:t>
      </w:r>
    </w:p>
    <w:tbl>
      <w:tblPr>
        <w:tblW w:w="101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16"/>
        <w:gridCol w:w="471"/>
        <w:gridCol w:w="1100"/>
        <w:gridCol w:w="417"/>
        <w:gridCol w:w="1747"/>
        <w:gridCol w:w="109"/>
        <w:gridCol w:w="101"/>
        <w:gridCol w:w="79"/>
        <w:gridCol w:w="1016"/>
        <w:gridCol w:w="504"/>
        <w:gridCol w:w="1100"/>
        <w:gridCol w:w="505"/>
      </w:tblGrid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、英文对照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、英文对照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吸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出口—右向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烟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险处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带火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避难场所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用水灭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动火区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放置易燃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击碎板面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堆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点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启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合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医疗站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转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张）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叉车和厂内机动车辆通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防安全标志（中英文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cm×31.5cm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乘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手动启动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靠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声警报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入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警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推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动开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停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动开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通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  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跨越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  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攀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阻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跳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1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锁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伸出窗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设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倚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 火 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坐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蹬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消火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触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上消火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伸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水泵接合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饮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 防 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抛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火灾—易燃物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戴手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火灾—氧化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穿化纤服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2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2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爆炸—爆炸性物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穿带钉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燃放鞭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开启线移动通讯设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张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携带金属物或手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防行业标志（方向指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cm×25cm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佩戴心脏起搏器者靠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植入金属材料者靠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散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游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散通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滑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携带武器及仿真武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1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1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携带托运易燃及易爆物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张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携带托运有毒物品及有害液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3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3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行业标志（中文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cm×31.5cm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携带托运放射性及磁性物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安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步，高压危险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火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电危险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爆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攀登高压危险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腐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重地闲人莫入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中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合闸有人工作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感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禁违章操作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触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器材禁止挪动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电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操作有人工作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自动启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4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合闸线路有人工作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机械伤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在检修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塌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在运行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冒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，生命危险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坑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心有电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落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处双电源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吊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重地闲人莫入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碰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好设备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挤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好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烫伤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侧电源禁止合闸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伤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5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防火部位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夹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张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扎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行业标志（中文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cm×20cm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有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弧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地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高温表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   电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低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   电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磁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张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电离辐射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行业标志（方向指示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cm×25cm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心裂变物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激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6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6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此上下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微波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此工作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800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900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叉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1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块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张）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车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2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火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3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铝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干胶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坠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订数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障碍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5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危险货物包装标志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cm×25cm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跌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6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滑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7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落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心缝隙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7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燃气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防护眼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燃气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配戴遮光目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气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防尘口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燃液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防毒面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燃固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护耳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安全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湿易燃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防护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系安全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过氧化物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穿救生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毒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穿防护服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8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毒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戴防护手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品（远离食品）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穿防护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洗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放射性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加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放射性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必须接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放射性物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拔出插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品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出口—左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6000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70009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    类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62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072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部分：安全宣传横幅</w:t>
      </w:r>
    </w:p>
    <w:tbl>
      <w:tblPr>
        <w:tblW w:w="103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5"/>
        <w:gridCol w:w="4792"/>
        <w:gridCol w:w="1384"/>
        <w:gridCol w:w="821"/>
        <w:gridCol w:w="524"/>
        <w:gridCol w:w="634"/>
        <w:gridCol w:w="617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  号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  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发展 安全发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第一 预防为主 综合治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树立以人为本思想  切实加强安全生产教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深入开展全国安全生产月活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力推进安全生产标准化建设  全面提升企业安全生产水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安全法律法规  保障职工生命安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0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安全人人把关 保安全人人有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200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全完善规章制度  全面落实安全责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090</w:t>
            </w:r>
          </w:p>
        </w:tc>
        <w:tc>
          <w:tcPr>
            <w:tcW w:w="4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企业安全文化  加强班组安全管理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094</w:t>
            </w:r>
          </w:p>
        </w:tc>
        <w:tc>
          <w:tcPr>
            <w:tcW w:w="4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以人为本  坚持安全发展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100</w:t>
            </w:r>
          </w:p>
        </w:tc>
        <w:tc>
          <w:tcPr>
            <w:tcW w:w="4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安全健康整体素质  实现安全健康科学发展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101</w:t>
            </w:r>
          </w:p>
        </w:tc>
        <w:tc>
          <w:tcPr>
            <w:tcW w:w="4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安全生产  构建和谐社会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0.8m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们可以根据您提供的内容需要进行设计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部分：安全旗帜、展板</w:t>
      </w:r>
    </w:p>
    <w:tbl>
      <w:tblPr>
        <w:tblW w:w="93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2"/>
        <w:gridCol w:w="1530"/>
        <w:gridCol w:w="1631"/>
        <w:gridCol w:w="1427"/>
        <w:gridCol w:w="1427"/>
        <w:gridCol w:w="815"/>
        <w:gridCol w:w="815"/>
      </w:tblGrid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  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   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   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订  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 额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串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×55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串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×6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形串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×6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刀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×14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号刀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×9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全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×192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全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×16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Y1100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安全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×90cm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: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全国安全生产月”宣传用品订购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               联系人：          电话：</w:t>
      </w:r>
    </w:p>
    <w:p>
      <w:pPr>
        <w:pStyle w:val="Normal"/>
        <w:rPr/>
      </w:pPr>
      <w:r>
        <w:rPr/>
        <w:t>订购时间：       年    月    日</w:t>
      </w:r>
    </w:p>
    <w:tbl>
      <w:tblPr>
        <w:tblW w:w="92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73"/>
        <w:gridCol w:w="1195"/>
        <w:gridCol w:w="1258"/>
        <w:gridCol w:w="800"/>
        <w:gridCol w:w="1200"/>
      </w:tblGrid>
      <w:tr>
        <w:trPr>
          <w:trHeight w:val="5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编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订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民币（大写）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联系人：高洁</w:t>
      </w:r>
      <w:r>
        <w:rPr>
          <w:rFonts w:eastAsia="Times New Roman"/>
        </w:rPr>
        <w:t xml:space="preserve">  </w:t>
      </w:r>
      <w:r>
        <w:rPr/>
        <w:t>徐卫华　　联系电话（传真）：</w:t>
      </w:r>
      <w:r>
        <w:rPr/>
        <w:t xml:space="preserve">80775865    80775866    </w:t>
      </w:r>
    </w:p>
    <w:p>
      <w:pPr>
        <w:pStyle w:val="Normal"/>
        <w:ind w:right="-361" w:hanging="0"/>
        <w:rPr/>
      </w:pPr>
      <w:r>
        <w:rPr/>
        <w:t>网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www.qdxjt.net</w:t>
        </w:r>
      </w:hyperlink>
      <w:r>
        <w:rPr/>
        <w:t xml:space="preserve">     </w:t>
      </w:r>
      <w:r>
        <w:rPr/>
        <w:t>地址：青岛市南区宁夏路</w:t>
      </w:r>
      <w:r>
        <w:rPr/>
        <w:t>268</w:t>
      </w:r>
      <w:r>
        <w:rPr/>
        <w:t>号乙</w:t>
      </w:r>
      <w:r>
        <w:rPr/>
        <w:t>416</w:t>
      </w:r>
      <w:r>
        <w:rPr/>
        <w:t>房间（东西快速路宁夏路上桥口）</w:t>
      </w:r>
    </w:p>
    <w:sectPr>
      <w:headerReference w:type="default" r:id="rId5"/>
      <w:footerReference w:type="default" r:id="rId6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dxjt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31:00Z</dcterms:created>
  <dc:creator>User</dc:creator>
  <dc:description/>
  <cp:keywords/>
  <dc:language>en-US</dc:language>
  <cp:lastModifiedBy>微软用户</cp:lastModifiedBy>
  <dcterms:modified xsi:type="dcterms:W3CDTF">2012-04-16T02:22:00Z</dcterms:modified>
  <cp:revision>3</cp:revision>
  <dc:subject/>
  <dc:title>青岛新纪元安全文化中心</dc:title>
</cp:coreProperties>
</file>