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Cs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42"/>
        <w:gridCol w:w="1917"/>
        <w:gridCol w:w="1246"/>
        <w:gridCol w:w="1050"/>
        <w:gridCol w:w="980"/>
      </w:tblGrid>
      <w:tr>
        <w:trPr>
          <w:trHeight w:val="372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教挂图系列</w:t>
            </w:r>
          </w:p>
        </w:tc>
      </w:tr>
      <w:tr>
        <w:trPr>
          <w:trHeight w:val="6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安全生产月主题招贴（一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安全生产月主题招贴（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安全生产月主题招贴（三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优秀招贴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“强化红线意识 推动安全发展”主题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安全（亲情版）招贴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安全（生产理念版）招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全国安全生产月宣传壁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安全生产宣传壁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企业安全生产管理规章制度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质安全型员工培养六步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打击与治理非法违规违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安全生产十不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安全责任与生产标准化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可不知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---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企业员工电气安全教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典型习惯性违章行为描述潜在危险分析及整改建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患于未然，消防安全必备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施工行业意外伤害与应急处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企业事故隐患排查治理建设实施与标准通用模块示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企业员工安全行为规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员工职业安全健康知识普及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员工安全与事故防范应知应会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筑施工常见典型事故分析与警示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烟花爆竹经营与燃放安全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车间安全“十不准”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业危害因素辨识与防护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业健康安全防护知识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正确使用劳动防护用品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危险化学品安全作业标准化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员工常见“八种”不安全行为识别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灾害应急避险与自救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唱响节能减排关爱生存环境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触电事故原因识别与预防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用电安全隐患识别与预防措施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用电安全我知道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国“安全生产月”活动宣教产品目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0846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66"/>
        <w:gridCol w:w="1926"/>
        <w:gridCol w:w="1252"/>
        <w:gridCol w:w="1055"/>
        <w:gridCol w:w="985"/>
      </w:tblGrid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班组危险源辨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组现场安全管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员工违章易发环节的安全防范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消防安全常识你我他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消防安全常识二十条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消防设施器材使用与维护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消防“四个能力”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消防安全“四个能力”建设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火灾预防扑救与逃生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紧急逃生与自救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企业防火防爆知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公共聚集场所安全隐患识别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火灾隐患识别与预防控制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企业班组事故案例精选警示教育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企业班组事故应急处置预防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企业员工常见“三违”伤害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员工反“三违”知识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5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四不伤害”安全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5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自查自纠十大习惯性违章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交通安全我知道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5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安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解读驾驶安全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5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绝“十大交通违法行为”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得不偿失的捷径——不安全心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05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离工作中的危险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社区安全防范常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民安全知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安全行为知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各级人员安全职责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生产事故案例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事故隐患和职业危害监控知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企业班组安全知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安全生产标准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员工安全生产知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6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作业安全知识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特种设备安全法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气设备误操作事故防范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企业员工习惯性违章操作及纠正方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企业生产常见事故应急与救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生产理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质安全管理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生产十二五规划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企业班组安全教育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典型安全生产事故及其防范措施宣教挂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42"/>
        <w:gridCol w:w="1917"/>
        <w:gridCol w:w="1246"/>
        <w:gridCol w:w="1050"/>
        <w:gridCol w:w="98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业场所常见典型事故隐患分析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7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突发事件紧急避险知识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处作业安全常识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知识百科有问有答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毒作业场所对人的伤害与预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套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工作业场所突发事故案例——防范警示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套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备操作运行中常见事故案例剖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企业机械设备伤害事故预防宣教挂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套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宣教展板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70mmX870m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主题展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题宣教展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安全（亲情版）宣教展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8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安全（生产理念版）宣教展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灾害应急避险与自救宣教展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消防安全你我他宣教展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烟花爆竹经营与燃放宣教展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车间安全生产“十不准”宣教展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宣传挂轴</w:t>
            </w:r>
          </w:p>
        </w:tc>
      </w:tr>
      <w:tr>
        <w:trPr>
          <w:trHeight w:val="5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员工安全与事故防范应知应会挂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mmX120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消防设施器材使用与维护挂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mmX120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车间安全“十不准”宣教挂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mmX120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危险化学品安全作业标准化挂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mmX120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员工常见“八种”不安全行为识别挂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mmX120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0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自然灾害应急避险与自救挂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0mmX120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触电事故原因识别与预防挂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mmX120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消防安全常识你我他挂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mmX120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宣传易拉宝</w:t>
            </w:r>
          </w:p>
        </w:tc>
      </w:tr>
      <w:tr>
        <w:trPr>
          <w:trHeight w:val="5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安全主题招贴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业危害因素辨识与防护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员工常见“八种”不安全行为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灾害应急避险与自救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灾隐患识别与预防控制宣传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聚集场所安全隐患识别宣传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新特重大典型事故案例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区安全知识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“四个能力”建设易拉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617"/>
        <w:gridCol w:w="92"/>
        <w:gridCol w:w="4806"/>
        <w:gridCol w:w="44"/>
        <w:gridCol w:w="1873"/>
        <w:gridCol w:w="44"/>
        <w:gridCol w:w="1202"/>
        <w:gridCol w:w="44"/>
        <w:gridCol w:w="1006"/>
        <w:gridCol w:w="44"/>
        <w:gridCol w:w="940"/>
        <w:gridCol w:w="40"/>
      </w:tblGrid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1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逃生与自救知识宣传易拉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2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安全宣传易拉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3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用电常识易拉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cmX200c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语系列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套）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4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主题安全标语 （纸制品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60mmX76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5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主题安全标语 （不干胶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60mmX76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消防标语 （纸制品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60mmX76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7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消防标语 （不干胶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60mmX76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8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安全提示标语（纸制品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mmX44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19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安全提示标语（不干胶品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mmX44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提示标志  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四色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勿吸烟和携带火种，以免小火酿成大祸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mmX44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用后请归位，以免用时无处寻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mmX44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里有只电老虎，靠近会伤人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mmX44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设施、器材和标志不得移位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mmX44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大家的安全和健康，请严格照章作业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mmX44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不能堆这里，堵塞害自己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mmX440m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横幅旗帜</w:t>
            </w:r>
          </w:p>
        </w:tc>
      </w:tr>
      <w:tr>
        <w:trPr>
          <w:trHeight w:val="56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强化红线意识 促进安全发展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题签字横幅（含白板笔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支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mX1.4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7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安全签字横幅    （牛津纺，含白板笔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支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8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强化红线意识 促进安全发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29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筑牢安全防线 维护国家利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0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强化科技支撑 夯实安全基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1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广泛深入开展全国安全生产月活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2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落实各项规章制度 保护员工生命安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3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杜绝点点滴滴的隐患 享受分分秒秒的幸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4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分秒秒珍惜生命 时时刻刻注意安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5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加大隐患治理力度 建立联动工作机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6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安全第一  预防为主  综合治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7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加强班组安全建设 强化一线教育管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8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关爱生命  安全发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39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坚持以人为本  坚持安全发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40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强化安全生产  构建和谐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mX0.9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41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方串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／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cmX60cm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42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盾形串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／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0cmX60cm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42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角串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／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cmX55cm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42"/>
        <w:gridCol w:w="1917"/>
        <w:gridCol w:w="1246"/>
        <w:gridCol w:w="1050"/>
        <w:gridCol w:w="98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1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卡通三角串旗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／串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cmX55cm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1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卡通盾型串旗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／串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cmX60cm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1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卡通长方串旗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／串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0cmX60cm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X192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X16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X14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题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X192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题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X16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题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X14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号刀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X14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5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号刀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X90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5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袖标——安全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袖标——安全检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知识小手册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9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强化红线意识  促进安全发展主题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色印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9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防灾避险应急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色印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1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组安全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色印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员工安全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色印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消防安全常识及案例解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色印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综合安全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色印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消防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交通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员工安全自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逃生与急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体防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生产员工口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业危害预防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社区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高处作业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组定制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0mm</w:t>
            </w:r>
            <w:r>
              <w:rPr>
                <w:rFonts w:cs="宋体;SimSun" w:ascii="宋体;SimSun" w:hAnsi="宋体;SimSun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折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色印刷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起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题知识折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员工安全教育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用电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伤保险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安全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安全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区安全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42"/>
        <w:gridCol w:w="1917"/>
        <w:gridCol w:w="1246"/>
        <w:gridCol w:w="1050"/>
        <w:gridCol w:w="980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逃生与自救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安全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险化学品基础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绝违章小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防灾应急基础知识折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体防护安全知识折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燃气安全知识折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生产经营单位从业人员安全知识宣传教育折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处作业安全宣传教育折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事故现场应急与紧急救护折页（第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mmX520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安全宣传单页（四色印刷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）</w:t>
            </w:r>
          </w:p>
        </w:tc>
      </w:tr>
      <w:tr>
        <w:trPr>
          <w:trHeight w:val="5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题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宣传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员工增强安全意识宣传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火灾事故自救互救方法宣传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安全行为知识宣传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安全基本知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习惯性违章操作及纠正方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用电安全常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烟花爆竹燃放安全知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场紧急救护基本技能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打非治违”专项行动宣传教育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防暑降温措施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淹溺急救技能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消防应急器材的使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危险化学品爆炸与泄露应急处置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伤保险常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宣传单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最新《职业病分类和目录》宣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mmX285m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扑克系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起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警示教育扑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安全扑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工作业场所扑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生产法规扑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常识扑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折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起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月主题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折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／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民安全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折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／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96" w:hanging="28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996" w:hanging="28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793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617"/>
        <w:gridCol w:w="4942"/>
        <w:gridCol w:w="1917"/>
        <w:gridCol w:w="1246"/>
        <w:gridCol w:w="1050"/>
        <w:gridCol w:w="940"/>
        <w:gridCol w:w="40"/>
      </w:tblGrid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月主题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柄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／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员工安全常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柄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／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消防安全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柄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／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交通安全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柄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／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用电用气安全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柄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／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急救 自救 互救知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柄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／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生产月外购产品</w:t>
            </w:r>
          </w:p>
        </w:tc>
      </w:tr>
      <w:tr>
        <w:trPr/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宣传礼品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文化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围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无纺布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极品天然紫砂水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紫砂水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冰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拉画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毛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.0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鼠标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胸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50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生产月宣教光盘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     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 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额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生命的红线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14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盲洞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迷途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6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生命刻度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逾越红线的代价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《安全发展  成就辉煌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伤逝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家》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---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反映安全生产的微电影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以人为本  安全第一》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中国启动实施安全战略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6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《人命关天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黑色瞬间》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安全事故警示教育剖析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用行动担当责任》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安全责任  重在落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用责任呵护生命》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安全责任  重在落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安全生产掠影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重大事故案例剖析—— 血的代价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6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责任重如山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》—解读《国务院关于进一步加强企业安全生产工作的通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6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讲述我们身边真实的安全故事——泪的呼唤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66"/>
        <w:gridCol w:w="1926"/>
        <w:gridCol w:w="1252"/>
        <w:gridCol w:w="1055"/>
        <w:gridCol w:w="985"/>
      </w:tblGrid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安全伴我行》—首届安全演讲大赛获奖作品集及演讲稿汇编（第一、二、三等奖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平安是福》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集首部以安全为题材的大型安全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举案说法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化工行业打非治违警示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举案说法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筑行业打非治违警示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举案说法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烟花爆竹行业打非治违警示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举案说法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行业打非治违警示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举案说法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煤矿行业打非治违警示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解读《煤矿矿长保护矿工生命安全七条规定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消防安全常识普及教育片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招教你远离火魔侵袭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国内重特大事故精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5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员工安全技术培训系列片——《员工安全操作十二忌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岗位危害识别与风险意识防范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企业生产事故预防与控制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现代企业班组安全事故防范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违章行为原因分析及预防措施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消防安全常识普及教育片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消防设备设施的正确使用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港口码头装卸作业安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加工行业员工岗前应知应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5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员工安全意识培养教育片——《安全是生命的基石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安全究竟为了谁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4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安全连着你我他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违章究竟害了谁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班组安全意识与习惯性违章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说事故学安全系列片——《火灾爆炸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触电伤害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焊接操作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“三违”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交通运输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起重机械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班组易发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5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机械制造加工企业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煤矿企业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非煤矿山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烟花爆竹生产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石油化工企业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建筑施工企业事故案例精编版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《冶金企业事故案例精编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年重大事故警示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年安全生产大事故精选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年火灾爆炸大事故精选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</w:tbl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66"/>
        <w:gridCol w:w="1926"/>
        <w:gridCol w:w="1252"/>
        <w:gridCol w:w="1055"/>
        <w:gridCol w:w="985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6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油气输送管线大事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安全专项排查整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近期交通大事故透析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特种设备安全“护身符”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贯彻落实“特种设备安全法”辅助教材片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8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道路旅客运输企业安全标准化考评实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道路危险货物运输企业安全标准化考评实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汽车客运站安全标准化达标考评实务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旅客危险品安全检查操作实务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旅客危险品检查安检员培训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保命的安全带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ab/>
              <w:t xml:space="preserve">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四不放过”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事故处理原则与运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7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事故防范与危险源辨识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零事故”班组安全管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ab/>
              <w:t xml:space="preserve">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企业班组长安全生产必修课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企业班组“三违”事故面面观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企业班组习惯性违章心理分析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反三违”安全故事汇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防患于未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小故事折射大道理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火灾预防与主体责任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校园踩踏事故为何屡屡发生？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校园伤害事故防范与案例剖析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8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校车重特大事故案例追问与反思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贯彻落实“特种设备安全法”应知应会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安全事故应急救援应知应会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旅游行业从业人员安全知识应知应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6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装修企业从业人员安全生产应知应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年重大交通事故警示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年建筑行业重大事故警示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年煤矿行业重大事故警示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精选近期重特大典型事故问责！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触电事故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--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三违”现象案例剖析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09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职业病危害案例剖析与事故防范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煤矿火灾爆炸事故预防与反思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10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交通运输火灾事故预防与反思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10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建筑施工火灾事故预防与反思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1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危化品石油化工火灾爆炸事故预防与反思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10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人员密集场所火灾事故预防与反思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10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火场避险、救援与逃生方法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10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火场灭火器应急使用指南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W10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 xml:space="preserve">家庭社区火灾事故预防与反思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张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144"/>
        <w:gridCol w:w="1450"/>
        <w:gridCol w:w="927"/>
        <w:gridCol w:w="2171"/>
        <w:gridCol w:w="1176"/>
        <w:gridCol w:w="1086"/>
      </w:tblGrid>
      <w:tr>
        <w:trPr>
          <w:trHeight w:val="480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 全 生 产 月”推 荐 安 全 标 志 牌   （规格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cm×31.5cm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 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  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干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 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  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干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安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靠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火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乘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爆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抛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腐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戴手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中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穿化纤服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触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穿带钉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电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饮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机械伤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戴防护眼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伤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戴防毒面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扎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戴防尘口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吊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戴护耳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坠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戴安全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落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戴防护手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坑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穿防护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烫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系安全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弧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穿救生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塌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消防安全标志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电离辐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警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车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设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心滑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绊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消火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止吸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消火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 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  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干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 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  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干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止烟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水泵接合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带火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火灾—易燃物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放易燃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力行业标志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启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操作 有人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合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止合闸 有人工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转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攀登 高压危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触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在检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跨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在运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攀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重地 闲人莫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跳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步  高压危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入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器材 禁止挪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停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电危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通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L3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禁违章操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996" w:hanging="281"/>
        <w:rPr/>
      </w:pPr>
      <w:r>
        <w:rPr/>
      </w:r>
    </w:p>
    <w:p>
      <w:pPr>
        <w:pStyle w:val="Normal"/>
        <w:ind w:left="-996" w:hanging="281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ind w:left="-525" w:hanging="1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全宣教产品订购回执</w:t>
      </w:r>
    </w:p>
    <w:p>
      <w:pPr>
        <w:pStyle w:val="Normal"/>
        <w:ind w:left="-991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szCs w:val="21"/>
        </w:rPr>
        <w:t>单    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电  话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联系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-991" w:hanging="0"/>
        <w:rPr/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传  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邮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-991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发票抬头</w:t>
      </w:r>
      <w:r>
        <w:rPr>
          <w:rFonts w:cs="宋体;SimSun" w:ascii="宋体;SimSun" w:hAnsi="宋体;SimSun"/>
          <w:b/>
          <w:szCs w:val="21"/>
          <w:u w:val="single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97"/>
        <w:gridCol w:w="1103"/>
        <w:gridCol w:w="1287"/>
        <w:gridCol w:w="1470"/>
      </w:tblGrid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总金额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</w:t>
            </w:r>
          </w:p>
          <w:p>
            <w:pPr>
              <w:pStyle w:val="Normal"/>
              <w:jc w:val="center"/>
              <w:rPr/>
            </w:pPr>
            <w:r>
              <w:rPr/>
              <w:t>盖　章</w:t>
            </w:r>
          </w:p>
        </w:tc>
      </w:tr>
      <w:tr>
        <w:trPr>
          <w:trHeight w:val="5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写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　万　　　仟　　　佰　　　拾　　　圆　　　角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31"/>
        <w:ind w:firstLine="413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</w:rPr>
        <w:t>☆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此单复印有效，也可根据自身需要制作。</w:t>
      </w:r>
      <w:r>
        <w:rPr>
          <w:rFonts w:cs="Calibri" w:eastAsia="Calibri"/>
          <w:b/>
        </w:rPr>
        <w:t xml:space="preserve"> </w:t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auto" w:line="300"/>
        <w:ind w:firstLine="930"/>
        <w:jc w:val="left"/>
        <w:rPr/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为避免传真接收有误，传真后请来电确认！</w:t>
      </w:r>
    </w:p>
    <w:p>
      <w:pPr>
        <w:pStyle w:val="Normal"/>
        <w:widowControl/>
        <w:spacing w:lineRule="auto" w:line="300"/>
        <w:ind w:firstLine="930"/>
        <w:jc w:val="left"/>
        <w:rPr/>
      </w:pPr>
      <w:r>
        <w:rPr>
          <w:rFonts w:cs="宋体;SimSun" w:ascii="宋体;SimSun" w:hAnsi="宋体;SimSun"/>
          <w:b/>
          <w:szCs w:val="21"/>
        </w:rPr>
        <w:t>☆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为避免重复订购，请只采用（邮寄或传真）一种返回方式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">
    <w:name w:val="right_t"/>
    <w:basedOn w:val="Style13"/>
    <w:qFormat/>
    <w:rPr/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1:00Z</dcterms:created>
  <dc:creator>spcx</dc:creator>
  <dc:description/>
  <dc:language>en-US</dc:language>
  <cp:lastModifiedBy>lenovo</cp:lastModifiedBy>
  <dcterms:modified xsi:type="dcterms:W3CDTF">2014-05-12T08:51:00Z</dcterms:modified>
  <cp:revision>2</cp:revision>
  <dc:subject/>
  <dc:title>2013年注册安全工程师考前辅导班</dc:title>
</cp:coreProperties>
</file>